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eastAsia="Calibri" w:cs="Times New Roman"/>
          <w:color w:val="000000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none"/>
          <w:lang w:eastAsia="en-US"/>
        </w:rPr>
        <w:t>MTK-MAANINKA JOHTOKUNTA 2019</w:t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Puheenjohtaja, lomitusvastaava</w:t>
        <w:br/>
        <w:t xml:space="preserve">Mika Rönkä, p. 050 522 3919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mika.ronka@kotikone.fi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br/>
        <w:t>Varapuheenjohtaja</w:t>
        <w:br/>
        <w:t xml:space="preserve">Marko Kukkonen, p. 0503714282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marko79.kukkonen@gmail.com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br/>
        <w:t xml:space="preserve">Pia Punkki, p. 044 205 3552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pia.punkki@gmail.com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br/>
        <w:t xml:space="preserve">Petri Väisänen, p. 040 578 2908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petrik.vaisanen@suomi24.fi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br/>
        <w:t>Yritysvastaava</w:t>
        <w:br/>
        <w:t xml:space="preserve">Topi Juvonen, p. 0443382047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topi_juvonen@hotmail.com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br/>
        <w:t>Kuluttajavastaava</w:t>
        <w:br/>
        <w:t xml:space="preserve">Marko Iivarinen, p. 050 374 6129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kuoppamarko@luukku.com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br/>
        <w:t>MTK-Pohjois-Savo Maaseutunuorten valiokunta</w:t>
        <w:br/>
        <w:t xml:space="preserve">Markus Rytkönen, p. 045 234 6743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makkerytkonen@gmail.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br/>
        <w:t xml:space="preserve">Noora Ratilainen, p. 044 590 0516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noora.ratilainen@edu.savonia.fi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br/>
        <w:t>Sihteeri/jäsensihteeri, hyvinvointivastaava</w:t>
        <w:br/>
        <w:t xml:space="preserve">Tea Väänänen, p. 040 570 7291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tea.vaananen@mtkps.fi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eastAsia="Calibri" w:cs="Times New Roman"/>
          <w:i/>
          <w:i/>
          <w:color w:val="00B050"/>
          <w:u w:val="none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u w:val="none"/>
          <w:lang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ha" w:hAnsi="Latha" w:eastAsia="Times New Roman" w:cs="Latha"/>
      <w:b/>
      <w:color w:val="000000"/>
      <w:sz w:val="24"/>
      <w:szCs w:val="24"/>
      <w:u w:val="single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color w:val="000000"/>
      <w:sz w:val="36"/>
      <w:szCs w:val="36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Nowrap">
    <w:name w:val="nowrap"/>
    <w:basedOn w:val="Kappaleen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Nowrap1">
    <w:name w:val="nowrap1"/>
    <w:basedOn w:val="Kappaleenoletusfontti"/>
    <w:qFormat/>
    <w:rPr/>
  </w:style>
  <w:style w:type="character" w:styleId="Prs1">
    <w:name w:val="prs1"/>
    <w:basedOn w:val="Kappaleenoletusfontti"/>
    <w:qFormat/>
    <w:rPr/>
  </w:style>
  <w:style w:type="character" w:styleId="AlatunnisteChar">
    <w:name w:val="Alatunniste Char"/>
    <w:basedOn w:val="Kappaleenoletusfontti"/>
    <w:qFormat/>
    <w:rPr>
      <w:rFonts w:ascii="Arial" w:hAnsi="Arial" w:eastAsia="Times New Roman" w:cs="Arial"/>
      <w:color w:val="009D4B"/>
      <w:sz w:val="15"/>
      <w:szCs w:val="24"/>
      <w:lang w:val="en-US" w:eastAsia="en-US"/>
    </w:rPr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YltunnisteChar">
    <w:name w:val="Ylätunniste Char"/>
    <w:basedOn w:val="Kappaleenoletusfontti"/>
    <w:qFormat/>
    <w:rPr>
      <w:rFonts w:ascii="Latha" w:hAnsi="Latha" w:eastAsia="Times New Roman" w:cs="Latha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u w:val="none"/>
    </w:rPr>
  </w:style>
  <w:style w:type="paragraph" w:styleId="Kuvateksti">
    <w:name w:val="kuvateksti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u w:val="none"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4" w:leader="none"/>
        <w:tab w:val="left" w:pos="2608" w:leader="none"/>
        <w:tab w:val="left" w:pos="3912" w:leader="none"/>
        <w:tab w:val="center" w:pos="4320" w:leader="none"/>
        <w:tab w:val="left" w:pos="5216" w:leader="none"/>
        <w:tab w:val="left" w:pos="6521" w:leader="none"/>
        <w:tab w:val="left" w:pos="7825" w:leader="none"/>
        <w:tab w:val="right" w:pos="8640" w:leader="none"/>
        <w:tab w:val="left" w:pos="9129" w:leader="none"/>
      </w:tabs>
      <w:spacing w:lineRule="atLeast" w:line="200"/>
    </w:pPr>
    <w:rPr>
      <w:rFonts w:ascii="Arial" w:hAnsi="Arial" w:cs="Arial"/>
      <w:b w:val="false"/>
      <w:color w:val="009D4B"/>
      <w:sz w:val="15"/>
      <w:u w:val="none"/>
      <w:lang w:val="en-US" w:eastAsia="en-U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ronka@kotikone.fi" TargetMode="External"/><Relationship Id="rId3" Type="http://schemas.openxmlformats.org/officeDocument/2006/relationships/hyperlink" Target="mailto:marko79.kukkonen@gmail.com" TargetMode="External"/><Relationship Id="rId4" Type="http://schemas.openxmlformats.org/officeDocument/2006/relationships/hyperlink" Target="mailto:pia.punkki@gmail.com" TargetMode="External"/><Relationship Id="rId5" Type="http://schemas.openxmlformats.org/officeDocument/2006/relationships/hyperlink" Target="mailto:petrik.vaisanen@suomi24.fi" TargetMode="External"/><Relationship Id="rId6" Type="http://schemas.openxmlformats.org/officeDocument/2006/relationships/hyperlink" Target="mailto:topi_juvonen@hotmail.com" TargetMode="External"/><Relationship Id="rId7" Type="http://schemas.openxmlformats.org/officeDocument/2006/relationships/hyperlink" Target="mailto:kuoppamarko@luukku.com" TargetMode="External"/><Relationship Id="rId8" Type="http://schemas.openxmlformats.org/officeDocument/2006/relationships/hyperlink" Target="mailto:makkerytkonen@gmail.com" TargetMode="External"/><Relationship Id="rId9" Type="http://schemas.openxmlformats.org/officeDocument/2006/relationships/hyperlink" Target="mailto:noora.ratilainen@edu.savonia.fi" TargetMode="External"/><Relationship Id="rId10" Type="http://schemas.openxmlformats.org/officeDocument/2006/relationships/hyperlink" Target="mailto:tea.vaananen@mtkps.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1:00Z</dcterms:created>
  <dc:creator>Omistaja</dc:creator>
  <dc:description/>
  <cp:keywords/>
  <dc:language>en-US</dc:language>
  <cp:lastModifiedBy>Omistaja</cp:lastModifiedBy>
  <dcterms:modified xsi:type="dcterms:W3CDTF">2019-05-13T16:28:00Z</dcterms:modified>
  <cp:revision>6</cp:revision>
  <dc:subject/>
  <dc:title>MTK-MAANINKA sähköpostiosoitelista päivitetty 12</dc:title>
</cp:coreProperties>
</file>